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  <w:gridCol w:w="1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3251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9253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56970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78230" cy="79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8999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92530" cy="799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27430" cy="798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27430" cy="798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FlashDLig;Impact" w:hAnsi="FlashDLig;Impact" w:cs="FlashDLig;Impact"/>
                <w:b/>
                <w:b/>
                <w:sz w:val="32"/>
                <w:szCs w:val="32"/>
              </w:rPr>
            </w:pPr>
            <w:r>
              <w:rPr>
                <w:rFonts w:cs="FlashDLig;Impact" w:ascii="FlashDLig;Impact" w:hAnsi="FlashDLig;Impact"/>
                <w:b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FlashDLig;Impact" w:hAnsi="FlashDLig;Impact" w:cs="FlashDLig;Impact"/>
                <w:sz w:val="32"/>
                <w:szCs w:val="32"/>
              </w:rPr>
            </w:pPr>
            <w:r>
              <w:rPr>
                <w:rFonts w:cs="FlashDLig;Impact" w:ascii="FlashDLig;Impact" w:hAnsi="FlashDLig;Impact"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27430" cy="798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27430" cy="798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27430" cy="7988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drawing>
                <wp:inline distT="0" distB="0" distL="0" distR="0">
                  <wp:extent cx="1027430" cy="741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27430" cy="74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27430" cy="771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04265" cy="800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51890" cy="7994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shDLig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12:00Z</dcterms:created>
  <dc:creator>tparker</dc:creator>
  <dc:description/>
  <dc:language>en-US</dc:language>
  <cp:lastModifiedBy>Diane Darbyshire</cp:lastModifiedBy>
  <cp:lastPrinted>2013-01-04T11:00:00Z</cp:lastPrinted>
  <dcterms:modified xsi:type="dcterms:W3CDTF">2015-01-23T20:12:00Z</dcterms:modified>
  <cp:revision>2</cp:revision>
  <dc:subject/>
  <dc:title>WELCOME TO PROVIDENCE REST</dc:title>
</cp:coreProperties>
</file>